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object w:dxaOrig="10454" w:dyaOrig="6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0.25pt;margin-top:-27.35pt;width:144pt;height:95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48468994" r:id="rId2"/>
              </w:object>
            </w:r>
          </w:p>
          <w:p>
            <w:pPr>
              <w:pStyle w:val="Heading4"/>
              <w:rPr>
                <w:sz w:val="44"/>
                <w:lang w:val="cs-CZ"/>
              </w:rPr>
            </w:pPr>
            <w:r>
              <w:rPr>
                <w:sz w:val="44"/>
                <w:lang w:val="cs-CZ"/>
              </w:rPr>
              <w:t>Technický list</w:t>
            </w:r>
          </w:p>
        </w:tc>
      </w:tr>
    </w:tbl>
    <w:p>
      <w:pPr>
        <w:pStyle w:val="Heading2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rFonts w:ascii="Arial" w:hAnsi="Arial" w:cs="Arial"/>
          <w:sz w:val="28"/>
          <w:u w:val="single"/>
          <w:lang w:val="cs-CZ"/>
        </w:rPr>
      </w:pPr>
      <w:r>
        <w:rPr>
          <w:rFonts w:cs="Arial" w:ascii="Arial" w:hAnsi="Arial"/>
          <w:sz w:val="28"/>
          <w:u w:val="single"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176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 xml:space="preserve">2 K               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lang w:val="cs-CZ"/>
              </w:rPr>
            </w:pPr>
            <w:r>
              <w:rPr>
                <w:rFonts w:eastAsia="Arial"/>
                <w:sz w:val="32"/>
                <w:lang w:val="cs-CZ"/>
              </w:rPr>
              <w:t xml:space="preserve"> </w:t>
            </w:r>
            <w:r>
              <w:rPr>
                <w:sz w:val="32"/>
                <w:lang w:val="cs-CZ"/>
              </w:rPr>
              <w:t>krycí lak EP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 xml:space="preserve">Řada 48 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6082"/>
      </w:tblGrid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opis výrobku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2K (dvousložkový) vrchní krycí lak s velmi dobrou adhezí pro mechanicky a chemicky velmi namáhané vnitřní aplikace. </w:t>
            </w:r>
          </w:p>
        </w:tc>
      </w:tr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ojivová báz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poxidová pryskyřice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Stupeň lesku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atný - lesklý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bsah sušiny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4 – 79 hmotn.%</w:t>
            </w:r>
          </w:p>
        </w:tc>
      </w:tr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Doporučen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tloušťka suchého filmu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0 µ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Teoretická vydatnost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Textkoment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10,0 m²/kg (40 µm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Hodnota VOC </w:t>
            </w:r>
            <w:r>
              <w:rPr>
                <w:rFonts w:cs="Arial" w:ascii="Lucida Console" w:hAnsi="Lucida Console"/>
                <w:b/>
                <w:bCs/>
                <w:sz w:val="20"/>
                <w:lang w:val="cs-CZ"/>
              </w:rPr>
              <w:t>Ø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88 g/l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5"/>
              <w:rPr>
                <w:lang w:val="cs-CZ"/>
              </w:rPr>
            </w:pPr>
            <w:r>
              <w:rPr>
                <w:lang w:val="cs-CZ"/>
              </w:rPr>
              <w:t xml:space="preserve">Hustota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,35 – 1,7 g/cm³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Směšovací poměr (hmotn.)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Textkomen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: 1 s tvrdidlem 46.00.008</w:t>
            </w:r>
          </w:p>
          <w:p>
            <w:pPr>
              <w:pStyle w:val="Textkoment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Doba zpracovatelnosti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ca 8 hod.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207"/>
        <w:gridCol w:w="2340"/>
        <w:gridCol w:w="3742"/>
      </w:tblGrid>
      <w:tr>
        <w:trPr/>
        <w:tc>
          <w:tcPr>
            <w:tcW w:w="2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iskozita (4mm)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odávaná viskozita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>100 – 120 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viskozita pro zpracování </w:t>
            </w:r>
          </w:p>
        </w:tc>
        <w:tc>
          <w:tcPr>
            <w:tcW w:w="3742" w:type="dxa"/>
            <w:tcBorders/>
          </w:tcPr>
          <w:p>
            <w:pPr>
              <w:pStyle w:val="Textkoment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eastAsia="Arial" w:cs="Arial" w:ascii="Arial" w:hAnsi="Arial"/>
                <w:szCs w:val="24"/>
                <w:lang w:val="cs-CZ"/>
              </w:rPr>
              <w:t xml:space="preserve">  </w:t>
            </w:r>
            <w:r>
              <w:rPr>
                <w:rFonts w:cs="Arial" w:ascii="Arial" w:hAnsi="Arial"/>
                <w:szCs w:val="24"/>
                <w:lang w:val="cs-CZ"/>
              </w:rPr>
              <w:t>20 – 25 s</w:t>
            </w:r>
          </w:p>
        </w:tc>
      </w:tr>
      <w:tr>
        <w:trPr/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cs-CZ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působ zpracování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sokotlaké stříkání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lak na trysce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 – 5 bar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elikost trysky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,5 mm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říkání do kříže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1 - 1 ½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Ředění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NSI 15.00.025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Sušení:</w:t>
      </w:r>
    </w:p>
    <w:p>
      <w:pPr>
        <w:pStyle w:val="Normal"/>
        <w:rPr>
          <w:rFonts w:ascii="Arial" w:hAnsi="Arial" w:cs="Arial"/>
          <w:b/>
          <w:b/>
          <w:bCs/>
          <w:sz w:val="8"/>
          <w:lang w:val="cs-CZ"/>
        </w:rPr>
      </w:pPr>
      <w:r>
        <w:rPr>
          <w:rFonts w:cs="Arial" w:ascii="Arial" w:hAnsi="Arial"/>
          <w:b/>
          <w:bCs/>
          <w:sz w:val="8"/>
          <w:lang w:val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980"/>
        <w:gridCol w:w="2105"/>
        <w:gridCol w:w="1817"/>
      </w:tblGrid>
      <w:tr>
        <w:trPr/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uchý proti prach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 montá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schlý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rychlený ohřevem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palování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0 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 hod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 d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0 min / 8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dvzdušnit 30 min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ož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o 130°C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dklad: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Velmi dobrá adheze jedné vrstvy na kovu a různých typech plastů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dhezi v jednotlivých případech je třeba odzkoušet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statní:</w:t>
            </w:r>
          </w:p>
        </w:tc>
        <w:tc>
          <w:tcPr>
            <w:tcW w:w="7882" w:type="dxa"/>
            <w:tcBorders/>
          </w:tcPr>
          <w:p>
            <w:pPr>
              <w:pStyle w:val="Textkoment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Jiné aplikační oblasti mohou vyžadovat použití jiného tvrdidla nebo směšovacího poměru. Pro jednoduché a výhodné aplikace je vhodné používat ochranný lak EP  48.71.008.3 se směšovacím poměrem 5 :1 a dobou zpracovatelnosti cca 24 hod.</w:t>
            </w:r>
          </w:p>
          <w:p>
            <w:pPr>
              <w:pStyle w:val="Textkoment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Pro odlitky doporučujeme vyšší viskozitu k dosažení větší plnosti a krycí schopnosti, např. 50 – 60 s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cs-CZ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  <w:lang w:val="cs-CZ"/>
      </w:rPr>
      <w:t>WB LACKE CZ, s.r.o</w:t>
    </w:r>
  </w:p>
  <w:p>
    <w:pPr>
      <w:pStyle w:val="Footer"/>
      <w:rPr>
        <w:sz w:val="20"/>
        <w:lang w:val="cs-CZ"/>
      </w:rPr>
    </w:pPr>
    <w:r>
      <w:rPr>
        <w:sz w:val="20"/>
        <w:lang w:val="cs-CZ"/>
      </w:rPr>
      <w:t xml:space="preserve">Velíkovská 554 </w:t>
      <w:tab/>
      <w:t xml:space="preserve">Mobil:  00420/775 761 750,      </w:t>
      <w:tab/>
      <w:t>fax: 00420/577 91 43 39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3:00Z</dcterms:created>
  <dc:creator>Auer</dc:creator>
  <dc:description/>
  <cp:keywords/>
  <dc:language>en-US</dc:language>
  <cp:lastModifiedBy>Hudeček</cp:lastModifiedBy>
  <cp:lastPrinted>2009-05-14T10:12:00Z</cp:lastPrinted>
  <dcterms:modified xsi:type="dcterms:W3CDTF">2009-05-14T08:13:00Z</dcterms:modified>
  <cp:revision>2</cp:revision>
  <dc:subject/>
  <dc:title>Warnecke &amp; Böhm</dc:title>
</cp:coreProperties>
</file>