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60310" cy="208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559040" cy="2061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206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4.45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559040" cy="2061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206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70785</wp:posOffset>
                </wp:positionH>
                <wp:positionV relativeFrom="page">
                  <wp:posOffset>2744470</wp:posOffset>
                </wp:positionV>
                <wp:extent cx="4140835" cy="22796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Překlad německého technického listu výrob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P3-gl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Univerzální tekutý čisticí prostředek pro čištění dílen a strojů v průmys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79.5pt;mso-wrap-distance-left:0pt;mso-wrap-distance-right:0pt;mso-wrap-distance-top:0pt;mso-wrap-distance-bottom:0pt;margin-top:216.1pt;mso-position-vertical-relative:page;margin-left:1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Překlad německého technického listu výrobk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P3-glin</w:t>
                      </w:r>
                      <w:r>
                        <w:rPr>
                          <w:rFonts w:cs="Arial" w:ascii="Arial" w:hAnsi="Arial"/>
                          <w:b/>
                          <w:sz w:val="72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Pl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Univerzální tekutý čisticí prostředek pro čištění dílen a strojů v průmysl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482215</wp:posOffset>
                </wp:positionH>
                <wp:positionV relativeFrom="paragraph">
                  <wp:posOffset>963295</wp:posOffset>
                </wp:positionV>
                <wp:extent cx="4140835" cy="42926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429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  <w:tab/>
                              <w:t>Čištění dílen:</w:t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lahy, stěny, části staveb z betonu, plastických hmot, keramiky, lakované a smaltované povrchy v dílnách, skladištích a sociálních zařízeních.</w:t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  <w:tab/>
                              <w:t>Čištění strojů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mbinace tenzidů a solí organických kyselin, hydrotropní látky. Neobsahuje rozpouštědla, fosfáty, zásady, kyselin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sná žlutozelená tekuti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jemný, svěž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,05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0,02 g/m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,5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0,5 s / 20 °C, DIN 532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ísitelný ve vodě ve všech poměre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Žádn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5 °C do + 50 °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roky v uzavřeném originálním bal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338pt;mso-wrap-distance-left:7.1pt;mso-wrap-distance-right:7.1pt;mso-wrap-distance-top:0pt;mso-wrap-distance-bottom:0pt;margin-top:75.85pt;mso-position-vertical-relative:text;margin-left:1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</w:t>
                        <w:tab/>
                        <w:t>Čištění dílen:</w:t>
                      </w:r>
                    </w:p>
                    <w:p>
                      <w:pPr>
                        <w:pStyle w:val="Normal"/>
                        <w:ind w:left="709" w:hanging="1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dlahy, stěny, části staveb z betonu, plastických hmot, keramiky, lakované a smaltované povrchy v dílnách, skladištích a sociálních zařízeních.</w:t>
                      </w:r>
                    </w:p>
                    <w:p>
                      <w:pPr>
                        <w:pStyle w:val="Normal"/>
                        <w:ind w:left="709" w:hanging="1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</w:t>
                        <w:tab/>
                        <w:t>Čištění strojů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mbinace tenzidů a solí organických kyselin, hydrotropní látky. Neobsahuje rozpouštědla, fosfáty, zásady, kyselin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sná žlutozelená tekutin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jemný, svěž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,05 </w:t>
                      </w:r>
                      <w:r>
                        <w:rPr>
                          <w:rFonts w:eastAsia="Times New Roman" w:cs="Times New Roman"/>
                        </w:rPr>
                        <w:t>±</w:t>
                      </w:r>
                      <w:r>
                        <w:rPr>
                          <w:rFonts w:cs="Arial" w:ascii="Arial" w:hAnsi="Arial"/>
                        </w:rPr>
                        <w:t xml:space="preserve"> 0,02 g/m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0,5 </w:t>
                      </w:r>
                      <w:r>
                        <w:rPr>
                          <w:rFonts w:eastAsia="Times New Roman" w:cs="Times New Roman"/>
                        </w:rPr>
                        <w:t>±</w:t>
                      </w:r>
                      <w:r>
                        <w:rPr>
                          <w:rFonts w:cs="Arial" w:ascii="Arial" w:hAnsi="Arial"/>
                        </w:rPr>
                        <w:t xml:space="preserve"> 0,5 s / 20 °C, DIN 532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ísitelný ve vodě ve všech poměrec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Žádn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5 °C do + 50 °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roky v uzavřeném originálním bal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39140</wp:posOffset>
                </wp:positionH>
                <wp:positionV relativeFrom="paragraph">
                  <wp:posOffset>963295</wp:posOffset>
                </wp:positionV>
                <wp:extent cx="1511935" cy="38138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lastnosti a použit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ože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zhl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ápa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usto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skozi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zpustno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d vzplanut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pelná stabili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ba skladová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300.3pt;mso-wrap-distance-left:7.1pt;mso-wrap-distance-right:7.1pt;mso-wrap-distance-top:0pt;mso-wrap-distance-bottom:0pt;margin-top:75.8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lastnosti a použití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ožení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zhle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ápac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usto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iskozi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ozpustnos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od vzplanutí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epelná stabili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ba skladování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861060</wp:posOffset>
                </wp:positionH>
                <wp:positionV relativeFrom="paragraph">
                  <wp:posOffset>194945</wp:posOffset>
                </wp:positionV>
                <wp:extent cx="1511935" cy="28727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užit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plota při použit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trační fak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dnota 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formace o odpadních vodá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226.2pt;mso-wrap-distance-left:7.1pt;mso-wrap-distance-right:7.1pt;mso-wrap-distance-top:0pt;mso-wrap-distance-bottom:0pt;margin-top:15.35pt;mso-position-vertical-relative:text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oužití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plota při použití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itrační fak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dnota 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formace o odpadních vodác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2596515</wp:posOffset>
                </wp:positionH>
                <wp:positionV relativeFrom="paragraph">
                  <wp:posOffset>205740</wp:posOffset>
                </wp:positionV>
                <wp:extent cx="4140835" cy="29337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8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 strojů na čištění podlah </w:t>
                              <w:tab/>
                              <w:t>3 - 10 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8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ištění proudem vody</w:t>
                              <w:tab/>
                              <w:t>3 - 5 % na trys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ři ručním čištění houbou, kartáčem nebo hadrem  3 - 5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 5 °C do 80 °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F = 3,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jem roztoku: 50 m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yselina: 0,5 N kyselina chlorovodíkov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kátor: methylová oran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centrát</w:t>
                              <w:tab/>
                              <w:t>9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% deionizovaná voda</w:t>
                              <w:tab/>
                              <w:t>8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% voda tvrdost 16 °d</w:t>
                              <w:tab/>
                              <w:t>7,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výrobek se „sám neutralizuje“ v tvrdé vodě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V ředění &lt; 0,5 % se sám deemulguje (dobrá separace oleje v odpadní vodě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231pt;mso-wrap-distance-left:7.1pt;mso-wrap-distance-right:7.1pt;mso-wrap-distance-top:0pt;mso-wrap-distance-bottom:0pt;margin-top:16.2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8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o strojů na čištění podlah </w:t>
                        <w:tab/>
                        <w:t>3 - 10 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8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čištění proudem vody</w:t>
                        <w:tab/>
                        <w:t>3 - 5 % na trys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při ručním čištění houbou, kartáčem nebo hadrem  3 - 50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+ 5 °C do 80 °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F = 3,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jem roztoku: 50 m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yselina: 0,5 N kyselina chlorovodíkov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kátor: methylová oran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ncentrát</w:t>
                        <w:tab/>
                        <w:t>9,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% deionizovaná voda</w:t>
                        <w:tab/>
                        <w:t>8,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% voda tvrdost 16 °d</w:t>
                        <w:tab/>
                        <w:t>7,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výrobek se „sám neutralizuje“ v tvrdé vodě</w:t>
                      </w:r>
                    </w:p>
                    <w:p>
                      <w:pPr>
                        <w:pStyle w:val="Normal"/>
                        <w:ind w:left="142" w:hanging="142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V ředění &lt; 0,5 % se sám deemulguje (dobrá separace oleje v odpadní vodě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spacing w:lineRule="exact" w:line="160"/>
        <w:jc w:val="both"/>
        <w:rPr/>
      </w:pPr>
      <w:r>
        <w:rPr>
          <w:rFonts w:cs="Arial" w:ascii="Arial" w:hAnsi="Arial"/>
          <w:sz w:val="14"/>
        </w:rPr>
        <w:t>Tato informace se zakládá na současném stupni našich znalostí. Je poskytnuta v dobré víře, ale nezaručuje všechny podrobné vlastnosti. Uživatelé se musí ubezpečit, zda se nevyskytují okolnosti, vyžadující další informace, bezpečnostní předpisy či ověření podrobností zde uvedený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977"/>
        <w:gridCol w:w="3118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40" w:right="4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nkel ČR, s.r.o.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vize Surface Technologies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ělnická 9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-170 04 Praha 7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: +420 2 20101 531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ax: +420 2 20101 533 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40" w:right="4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nkel Austria Ges.m.b.H.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vision Surface Technologies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dbergstrasse 29,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-1030 WIEN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: +43 1 71104 - 2533</w:t>
            </w:r>
          </w:p>
          <w:p>
            <w:pPr>
              <w:pStyle w:val="Normal"/>
              <w:keepNext w:val="true"/>
              <w:keepLines/>
              <w:spacing w:before="0" w:after="120"/>
              <w:ind w:left="40" w:right="4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x: +43 1 71104 - 2534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40" w:right="4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nkel Slovensko, s.r.o.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vision Surface Technologies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áhradnícka 91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-820 09 Bratislava 29,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: +421 7 502 46 252,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x: +421 7 502 46 250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vbloku"/>
              <w:keepNext w:val="true"/>
              <w:keepLines/>
              <w:spacing w:before="120" w:after="0"/>
              <w:ind w:left="40" w:right="40" w:hanging="0"/>
              <w:jc w:val="center"/>
              <w:rPr/>
            </w:pPr>
            <w:r>
              <w:rPr/>
              <w:t>Henkel Polska S.A.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vision Surface Technologies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kotow Office Park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aniewska 41 Street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S Buildung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-02-672 Warszawa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: +48 22 606 2982</w:t>
            </w:r>
          </w:p>
          <w:p>
            <w:pPr>
              <w:pStyle w:val="Normal"/>
              <w:keepNext w:val="true"/>
              <w:keepLines/>
              <w:spacing w:before="0" w:after="120"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x: +48 22 606 2988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vbloku"/>
              <w:keepNext w:val="true"/>
              <w:keepLines/>
              <w:spacing w:before="120" w:after="0"/>
              <w:ind w:left="40" w:right="40" w:hanging="0"/>
              <w:jc w:val="center"/>
              <w:rPr/>
            </w:pPr>
            <w:r>
              <w:rPr/>
              <w:t>Henkel Surface Technologies Kft.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ózsa György út 26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-2000 Szentendre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: +36 26 318 030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x: +36 26 301 730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40" w:right="4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nkel Slovenija D.o.o.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vision Surface Technologies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ustrijska 23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O-2506 Maribor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: +386 62 212141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x: +386 62 2221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15035</wp:posOffset>
                </wp:positionH>
                <wp:positionV relativeFrom="page">
                  <wp:posOffset>9313545</wp:posOffset>
                </wp:positionV>
                <wp:extent cx="1915160" cy="2628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tum revize:</w:t>
                              <w:tab/>
                              <w:t>17.06.96</w:t>
                            </w:r>
                          </w:p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  <w:t>Datum tisku:</w:t>
                              <w:tab/>
                              <w:t>05.04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20.7pt;mso-wrap-distance-left:0pt;mso-wrap-distance-right:0pt;mso-wrap-distance-top:0pt;mso-wrap-distance-bottom:0pt;margin-top:733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atum revize:</w:t>
                        <w:tab/>
                        <w:t>17.06.96</w:t>
                      </w:r>
                    </w:p>
                    <w:p>
                      <w:pPr>
                        <w:pStyle w:val="Titulek"/>
                        <w:rPr/>
                      </w:pPr>
                      <w:r>
                        <w:rPr/>
                        <w:t>Datum tisku:</w:t>
                        <w:tab/>
                        <w:t>05.04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continuous"/>
      <w:pgSz w:w="11906" w:h="16838"/>
      <w:pgMar w:left="1418" w:right="1418" w:gutter="0" w:header="0" w:top="1418" w:footer="70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P3-glin</w:t>
    </w:r>
    <w:r>
      <w:rPr>
        <w:rFonts w:cs="Arial" w:ascii="Arial" w:hAnsi="Arial"/>
        <w:vertAlign w:val="superscript"/>
      </w:rPr>
      <w:t>®</w:t>
    </w:r>
    <w:r>
      <w:rPr>
        <w:rFonts w:cs="Arial" w:ascii="Arial" w:hAnsi="Arial"/>
      </w:rPr>
      <w:t>Plus</w:t>
    </w:r>
    <w:r>
      <w:rPr>
        <w:rFonts w:cs="Arial" w:ascii="Arial" w:hAnsi="Arial"/>
        <w:vertAlign w:val="superscript"/>
      </w:rPr>
      <w:tab/>
      <w:tab/>
    </w: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keepNext w:val="true"/>
      <w:keepLines/>
      <w:spacing w:before="120" w:after="0"/>
      <w:ind w:left="40" w:right="40" w:hanging="0"/>
      <w:jc w:val="center"/>
    </w:pPr>
    <w:rPr>
      <w:rFonts w:ascii="Arial" w:hAnsi="Arial" w:cs="Arial"/>
      <w:b/>
      <w:color w:val="000000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4:00Z</dcterms:created>
  <dc:creator>Eshop</dc:creator>
  <dc:description/>
  <dc:language>en-US</dc:language>
  <cp:lastModifiedBy>Eshop</cp:lastModifiedBy>
  <cp:lastPrinted>2012-07-09T07:36:00Z</cp:lastPrinted>
  <dcterms:modified xsi:type="dcterms:W3CDTF">2012-07-09T06:34:00Z</dcterms:modified>
  <cp:revision>2</cp:revision>
  <dc:subject/>
  <dc:title>GLIN Plus</dc:title>
</cp:coreProperties>
</file>