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885950" cy="466725"/>
            <wp:effectExtent l="0" t="0" r="0" b="0"/>
            <wp:wrapNone/>
            <wp:docPr id="1" name="linear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ar%2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2098</w:t>
      </w:r>
    </w:p>
    <w:p>
      <w:pPr>
        <w:pStyle w:val="Heading4"/>
        <w:rPr>
          <w:bCs/>
        </w:rPr>
      </w:pPr>
      <w:r>
        <w:rPr>
          <w:bCs/>
        </w:rPr>
        <w:t>PLUS</w:t>
      </w:r>
    </w:p>
    <w:p>
      <w:pPr>
        <w:pStyle w:val="Heading5"/>
        <w:rPr>
          <w:sz w:val="40"/>
          <w:szCs w:val="40"/>
        </w:rPr>
      </w:pPr>
      <w:r>
        <w:rPr/>
        <w:t xml:space="preserve">               </w:t>
      </w:r>
      <w:r>
        <w:rPr>
          <w:bCs w:val="false"/>
          <w:sz w:val="40"/>
          <w:szCs w:val="40"/>
        </w:rPr>
        <w:t xml:space="preserve">malířská barva </w:t>
      </w:r>
      <w:r>
        <w:rPr>
          <w:sz w:val="40"/>
          <w:szCs w:val="40"/>
        </w:rPr>
        <w:t>disperzní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66" w:leader="none"/>
        </w:tabs>
        <w:jc w:val="right"/>
        <w:rPr/>
      </w:pPr>
      <w:r>
        <w:rPr>
          <w:sz w:val="24"/>
        </w:rPr>
        <w:t>V2098-A-C0...</w:t>
      </w:r>
    </w:p>
    <w:p>
      <w:pPr>
        <w:pStyle w:val="Heading6"/>
        <w:rPr/>
      </w:pPr>
      <w:r>
        <w:rPr/>
        <w:t>PND: 01- 2365-03 C</w:t>
      </w:r>
    </w:p>
    <w:p>
      <w:pPr>
        <w:pStyle w:val="Heading6"/>
        <w:rPr/>
      </w:pPr>
      <w:r>
        <w:rPr/>
        <w:t>SKP: 24.30.11</w:t>
      </w:r>
    </w:p>
    <w:p>
      <w:pPr>
        <w:pStyle w:val="Heading6"/>
        <w:rPr/>
      </w:pPr>
      <w:r>
        <w:rPr/>
        <w:tab/>
      </w:r>
    </w:p>
    <w:p>
      <w:pPr>
        <w:pStyle w:val="Heading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ložení: </w:t>
      </w:r>
      <w:r>
        <w:rPr>
          <w:sz w:val="22"/>
          <w:szCs w:val="22"/>
        </w:rPr>
        <w:t>Směs anor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gmentů a plniv, speciálních aditiv, fungicidních látek, derivátů celulózy a styren-akrylát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perze ve vodném prostřed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arevné odstíny</w:t>
      </w:r>
      <w:r>
        <w:rPr>
          <w:sz w:val="22"/>
          <w:szCs w:val="22"/>
        </w:rPr>
        <w:t>: Dle platné ceníkové nabídky. Vyrábí se v bílém odstínu, který je možno tónovat barevnými pastami.</w:t>
      </w:r>
    </w:p>
    <w:p>
      <w:pPr>
        <w:pStyle w:val="Normal"/>
        <w:ind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užití: </w:t>
      </w:r>
      <w:r>
        <w:rPr>
          <w:bCs/>
          <w:sz w:val="22"/>
          <w:szCs w:val="22"/>
        </w:rPr>
        <w:t>V 2098 je univerzální rychleschnoucí bílá matná interiérová barva k okamžitému použití pro nejrůznější účely. PLUS je odolný vůči otěru za sucha, paropropustný s velmi dobrou kryvostí a bělostí. Je vhodný k nátěrům zdiva, omítek, dřeva, dřevovláknitých a dřevotřískových desek. Při nátěru sádrokartonu je vždy potřeba použít vhodnou penetraci. PLUS je možno použít i pro interiérové nátěry omítek sanačních systémů. Široké použití V 2098 je od obytných prostor, přes interiéry s vyšším stupněm zatížení (kuchyně, dětské pokoje) až po např. nemocnice, školy, kanceláře ap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anášení: </w:t>
      </w:r>
      <w:r>
        <w:rPr>
          <w:sz w:val="22"/>
          <w:szCs w:val="22"/>
        </w:rPr>
        <w:t xml:space="preserve">Štětkou, štětcem, válečkem při teplotě barvy, podkladu a okolí +5 až +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Podklad musí být suchý, čistý, soudržný, zbavený prachu a nečistot, dále zbaven starých nepřilnavých nátěrů /především klihových a vápenných nátěrů/ a odizolován proti vodě. Minerální podklad musí být dostatečně vyzrálý (nejméně 6 týdnů, v chladném období i déle). Velmi savé a savé podklady musí být nejdříve napenetrovány vhodným penetračním prostředkem (např. EKOPEN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Ředidlo: </w:t>
      </w:r>
      <w:r>
        <w:rPr>
          <w:sz w:val="22"/>
          <w:szCs w:val="22"/>
        </w:rPr>
        <w:t xml:space="preserve">Voda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Ředění: </w:t>
      </w:r>
      <w:r>
        <w:rPr>
          <w:sz w:val="22"/>
          <w:szCs w:val="22"/>
        </w:rPr>
        <w:t>běžný nátěr 0,2 - 0,3 l vody na 1kg bar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 nátěrového postup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dstranění starých nepřilnavých nátěrů (klihových, kaolínových, vápenných) oškrabáním a očištění podkladu od mastnoty a nečist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větší nerovnosti vyspravit vyrovnávací malt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x penetrační nát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ejdříve po 6-ti hodinách 2x nátěr PLUS v intervalu 6 hodin, dle potřeby se barva ředí max. 0,2-0,3 l vody na 1 kg barvy pro běžný nátěr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iologicky napadené podklady (plísně, houby, řasy) se musí z povrchu mechanicky odstranit a poté ošetřit fungicidním prostředkem. 20 °C. Teplota prostředí i podkladu nesmí při aplikaci klesnout pod +8 °C. Pracovní pomůcky a znečištěná místa je nutno ihned omýt vodou, protože zaschlá barva se velmi obtížně odstraň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nátěrové hmoty a nátěru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Hustota</w:t>
        <w:tab/>
        <w:tab/>
        <w:tab/>
        <w:tab/>
        <w:tab/>
        <w:tab/>
        <w:tab/>
        <w:tab/>
        <w:tab/>
        <w:t>1,50-1,70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sah netěkavých látek</w:t>
        <w:tab/>
        <w:tab/>
        <w:tab/>
        <w:tab/>
        <w:tab/>
        <w:tab/>
        <w:tab/>
        <w:t>min. 57 % h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OC (= obsah těkavých organických látek)</w:t>
        <w:tab/>
        <w:tab/>
        <w:tab/>
        <w:tab/>
      </w:r>
      <w:r>
        <w:rPr>
          <w:bCs/>
        </w:rPr>
        <w:t>20</w:t>
      </w:r>
      <w:r>
        <w:rPr>
          <w:sz w:val="22"/>
          <w:szCs w:val="22"/>
        </w:rPr>
        <w:t xml:space="preserve"> g/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ychání /v závislosti na teplotě/</w:t>
        <w:tab/>
        <w:tab/>
        <w:tab/>
        <w:tab/>
        <w:tab/>
        <w:t>min. 4 hodiny</w:t>
      </w:r>
    </w:p>
    <w:p>
      <w:pPr>
        <w:pStyle w:val="Normal"/>
        <w:tabs>
          <w:tab w:val="clear" w:pos="708"/>
          <w:tab w:val="left" w:pos="7088" w:leader="none"/>
        </w:tabs>
        <w:ind w:left="41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zaschlého nátěru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Kryvost</w:t>
        <w:tab/>
        <w:tab/>
        <w:tab/>
        <w:tab/>
        <w:tab/>
        <w:tab/>
        <w:tab/>
        <w:tab/>
        <w:t>stupeň 1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ělost (MgO = 100%)</w:t>
        <w:tab/>
        <w:tab/>
        <w:tab/>
        <w:tab/>
        <w:tab/>
        <w:tab/>
        <w:t>nejméně 88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ydatnost: </w:t>
      </w:r>
      <w:r>
        <w:rPr>
          <w:sz w:val="22"/>
          <w:szCs w:val="22"/>
        </w:rPr>
        <w:t>6-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1 kg barvy v jedné vrst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lení: </w:t>
      </w:r>
      <w:r>
        <w:rPr>
          <w:sz w:val="22"/>
          <w:szCs w:val="22"/>
        </w:rPr>
        <w:t xml:space="preserve"> Dle aktuální nabíd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Skladovatelnost: </w:t>
      </w:r>
      <w:r>
        <w:rPr>
          <w:sz w:val="22"/>
          <w:szCs w:val="22"/>
        </w:rPr>
        <w:t>Při teplotách 5-25 °C po dobu trvání záruční doby uvedené na obale nátěrové hmoty. Během dopravy a skladování nesmí zmrznou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árně technické charakteristik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ení hořlavou kapalinou ve smyslu ČSN 65 0201. Výrobek není klasifikován z hlediska přepravy jako nebezpečné zboží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ění z hlediska bezpečnosti a ochrany zdraví při práci, R a S věty:  </w:t>
      </w:r>
    </w:p>
    <w:p>
      <w:pPr>
        <w:pStyle w:val="Normal"/>
        <w:tabs>
          <w:tab w:val="clear" w:pos="708"/>
          <w:tab w:val="left" w:pos="9072" w:leader="none"/>
        </w:tabs>
        <w:ind w:left="709" w:right="-2" w:hanging="709"/>
        <w:jc w:val="both"/>
        <w:rPr/>
      </w:pPr>
      <w:r>
        <w:rPr>
          <w:sz w:val="22"/>
          <w:szCs w:val="22"/>
        </w:rPr>
        <w:tab/>
        <w:t>V 2098 neobsahuje organická rozpouštědla. Obsahuje styren-akrylátovou disperzi, která může u zvláště citlivých jedinců vyvolat senzibilizaci pokožky. Při práci zamezte jejímu styku s kůží a očima. Nevdechujte aerosol. Používejte vhodný ochranný oděv a vhodné ochranné rukavice. Osobní ochranné pracovní prostředky musí být udržovány v použitelném stavu a poškozené je zapotřebí ihned vyměnit. Chraňte před dětmi. Zajistěte účinné větrání pracoviště. Na pracovišti nejezte, nepijte, nekuřte a nepoužívejte otevřený oheň. Dodržujte základní hygienická pravidla. Před pracovní přestávkou a po práci si omyjte ruce vodou a mýdlem a ošetřete reparačním krémem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asifika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ení přiřazen žádný symbol</w:t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věty - nejso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 věty </w:t>
      </w:r>
      <w:r>
        <w:rPr>
          <w:sz w:val="22"/>
          <w:szCs w:val="22"/>
        </w:rPr>
        <w:t xml:space="preserve">– pro veřejnost – </w:t>
      </w:r>
      <w:r>
        <w:rPr>
          <w:b/>
          <w:sz w:val="22"/>
          <w:szCs w:val="22"/>
        </w:rPr>
        <w:t>2-46-51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pro průmysl – </w:t>
      </w:r>
      <w:r>
        <w:rPr>
          <w:b/>
          <w:sz w:val="22"/>
          <w:szCs w:val="22"/>
        </w:rPr>
        <w:t>5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robnosti jsou uvedeny v bezpečnostním listu a podnikové normě tohoto výrobku.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toxikologické vlastnosti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va smí být použita na plochy přicházející do nepřímého styku s poživatinami, krmivy, pitnou vodo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vidace odpadů:</w:t>
      </w:r>
    </w:p>
    <w:p>
      <w:pPr>
        <w:pStyle w:val="BodyText2"/>
        <w:ind w:left="709" w:hanging="0"/>
        <w:rPr/>
      </w:pPr>
      <w:r>
        <w:rPr>
          <w:sz w:val="22"/>
          <w:szCs w:val="22"/>
        </w:rPr>
        <w:t>Při likvidaci zbytků nátěrových hmot, ředidel a jejich odpadů je nutno postupovat v souladu se zákonem č.185/2001 Sb. O odpadech, ve znění prováděcích předpisů (vyhlášky MŽP č.381/2001 Sb. Katalog odpadů, vyhlášky MŽP č.383/2001 Sb. O podrobnostech nakládání s odpady). Zbytky našich nátěrových hmot je možno likvidovat v souladu se zněním jmenovaných předpisů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709" w:hanging="0"/>
        <w:rPr/>
      </w:pPr>
      <w:r>
        <w:rPr>
          <w:b/>
          <w:bCs/>
          <w:i/>
          <w:iCs/>
          <w:sz w:val="22"/>
          <w:szCs w:val="22"/>
          <w:u w:val="single"/>
        </w:rPr>
        <w:t>Naše doporučení:</w:t>
      </w:r>
      <w:r>
        <w:rPr>
          <w:sz w:val="22"/>
          <w:szCs w:val="22"/>
        </w:rPr>
        <w:t xml:space="preserve"> Použitý, řádně vyprázdněný obal odevzdejte na sběrné místo obalových odpadů. Obaly se zbytky výrobku odkládejte na místě určeném obcí k odkládání nebezpečných odpadů nebo předejte osobě oprávněné k nakládání s nebezpečnými odpady. 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*</w:t>
        <w:tab/>
        <w:t xml:space="preserve">     </w:t>
      </w:r>
      <w:r>
        <w:rPr>
          <w:b/>
          <w:bCs/>
          <w:u w:val="single"/>
        </w:rPr>
        <w:t>Název odpadu</w:t>
      </w: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u w:val="single"/>
        </w:rPr>
        <w:t>ADR/RID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u w:val="single"/>
        </w:rPr>
        <w:t xml:space="preserve">* Katalogové číslo odpadu podle vyhlášky č. 381/2001 Sb. </w:t>
      </w:r>
      <w:r>
        <w:rPr>
          <w:i/>
          <w:iCs/>
          <w:sz w:val="14"/>
          <w:szCs w:val="14"/>
        </w:rPr>
        <w:tab/>
        <w:tab/>
        <w:tab/>
        <w:tab/>
        <w:tab/>
        <w:tab/>
        <w:tab/>
        <w:t xml:space="preserve">       neklasifikováno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08 01 12     </w:t>
        <w:tab/>
      </w:r>
      <w:r>
        <w:rPr/>
        <w:t>Jiné odpadní barvy a laky neuvedené pod číslem 08 01 11</w:t>
      </w:r>
    </w:p>
    <w:p>
      <w:pPr>
        <w:pStyle w:val="Normal"/>
        <w:jc w:val="both"/>
        <w:rPr/>
      </w:pPr>
      <w:r>
        <w:rPr>
          <w:b/>
        </w:rPr>
        <w:t>08 01 16</w:t>
        <w:tab/>
        <w:t xml:space="preserve">              </w:t>
      </w:r>
      <w:r>
        <w:rPr/>
        <w:t>Jiné vodné kaly obsahující barvy nebo laky neuvedené pod číslem 08 01 15</w:t>
      </w:r>
    </w:p>
    <w:p>
      <w:pPr>
        <w:pStyle w:val="Normal"/>
        <w:jc w:val="both"/>
        <w:rPr/>
      </w:pPr>
      <w:r>
        <w:rPr>
          <w:b/>
        </w:rPr>
        <w:t>15 01 02</w:t>
      </w:r>
      <w:r>
        <w:rPr/>
        <w:t xml:space="preserve"> </w:t>
        <w:tab/>
        <w:t>Plastové obal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„</w:t>
      </w:r>
      <w:r>
        <w:rPr>
          <w:rFonts w:cs="Times New Roman" w:ascii="Times New Roman" w:hAnsi="Times New Roman"/>
          <w:b/>
          <w:i/>
          <w:sz w:val="18"/>
          <w:szCs w:val="18"/>
        </w:rPr>
        <w:t>Uživatel nese odpovědnost za správné použití nátěrových hmot, případně za skladbu a správnou aplikaci nátěrového systému, tj. vždy musí zvážit všechny okolnosti - podmínky aplikace a zpracování, které by mohly ovlivnit konečnou kvalitu povrchové úprav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klamaci barevných odstínů uznáváme pouze za podmínek předem zhotoveného zkušebního nátěru dle závazného technologického postupu na malé ploše, který byl postoupen k reklamaci. Na případné reklamace uplatňované po spotřebování výrobku nebude brán zřetel. Výrobce COLORLAK, a.s. si vyhrazuje právo na změnu údajů v technických a propagačních materiálech bez předcházejícího upozornění.“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Technická doporučení v tomto katalogovém listě uvedená jsou vydávána na základě našich zkušeností a nejlepších vědomostí o současném stavu ve vědě a praxi, nejsou závazná a nezakládají žádné vedlejší povinnosti mimo kupní smlouvy.“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arketing, 1/2011 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OLORLAK, a.s. , Tovární 1076 , 686 02 Staré Město,</w:t>
      <w:tab/>
      <w:tab/>
      <w:t xml:space="preserve"> tel: 572 527 111, info : 800 145 555, www.colorlak.cz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42862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V 20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6" w:leader="none"/>
      </w:tabs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505" w:leader="none"/>
      </w:tabs>
      <w:ind w:left="567" w:righ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5:00Z</dcterms:created>
  <dc:creator>Eva Ambrožová</dc:creator>
  <dc:description/>
  <dc:language>en-US</dc:language>
  <cp:lastModifiedBy>Eshop</cp:lastModifiedBy>
  <cp:lastPrinted>2001-03-30T14:56:00Z</cp:lastPrinted>
  <dcterms:modified xsi:type="dcterms:W3CDTF">2012-02-27T09:15:00Z</dcterms:modified>
  <cp:revision>2</cp:revision>
  <dc:subject>katalogový list</dc:subject>
  <dc:title>V 2082 - TOPSIL</dc:title>
</cp:coreProperties>
</file>